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AST HAMPTON TOWN COUNCIL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TUESDAY, JUNE 13, 2017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REGULAR MEETING</w:t>
      </w:r>
    </w:p>
    <w:p>
      <w:pPr>
        <w:pStyle w:val="Normal"/>
        <w:jc w:val="center"/>
        <w:rPr/>
      </w:pPr>
      <w:r>
        <w:rPr>
          <w:sz w:val="23"/>
          <w:szCs w:val="23"/>
        </w:rPr>
        <w:t>6:30 P.M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MIDDLE SCHOOL LIBRAR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(All items on this agenda are subject to possible action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AGEND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ll to Order and Pledge of Allegianc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ListParagrap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proval of Minutes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ular Meeting of May 23, 2017 and Special Meeting of May 30, 2017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entations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roduction of New Assessor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c Remark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1"/>
          <w:szCs w:val="21"/>
        </w:rPr>
        <w:t>Council responds to questions posed or statements made - if necessary or possible. Note: this is NOT to engage in one-on-one discussions with public - only for clarification or information dissemination where possible.</w:t>
      </w:r>
    </w:p>
    <w:p>
      <w:pPr>
        <w:pStyle w:val="Normal"/>
        <w:ind w:left="144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ds &amp; Contracts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d Approval for 2016/17 Public Water System Interconnection Study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olutions/Ordinances/Policies/Proclamations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ussion of Revised Fracking Waste Ordinance/Set Public Hearing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roval of 2017/18 Public Water System Operating Budget &amp; Water Use Rate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ussion on Epoch Arts Neighborhood Assistance Act Project/Set Public Hearing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roval of Tax Assessment Agreement for 265 West High Street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ceipt, Discussion &amp; Possible Action on Town Manager Evaluatio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2"/>
          <w:szCs w:val="22"/>
        </w:rPr>
        <w:t>Update on 250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Anniversary</w:t>
      </w:r>
    </w:p>
    <w:p>
      <w:pPr>
        <w:pStyle w:val="Normal"/>
        <w:ind w:left="108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ussion of Certified Local Government Program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date on Roberts Rules Related to Calling a Question</w:t>
      </w:r>
    </w:p>
    <w:p>
      <w:pPr>
        <w:pStyle w:val="Normal"/>
        <w:ind w:left="144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wn Manager Report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e Revenue Projections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x Increment Financing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FP for Engineer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date on Corridor Study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date on Christopher Brook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dinance Recommendation from Board of Finance</w:t>
      </w:r>
    </w:p>
    <w:p>
      <w:pPr>
        <w:pStyle w:val="Normal"/>
        <w:ind w:left="144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ointments</w:t>
      </w:r>
    </w:p>
    <w:p>
      <w:pPr>
        <w:pStyle w:val="Normal"/>
        <w:ind w:left="72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x Refunds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c Remark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1"/>
          <w:szCs w:val="21"/>
        </w:rPr>
        <w:t>Council responds to questions posed or statements made - if necessary or possible. Note: This is NOT to engage in one-on-one discussions with public - only for clarification or information dissemination where possible.</w:t>
      </w:r>
    </w:p>
    <w:p>
      <w:pPr>
        <w:pStyle w:val="Normal"/>
        <w:ind w:left="144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unications, Correspondence &amp; Announcements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y Board and Commission Summary</w:t>
      </w:r>
    </w:p>
    <w:p>
      <w:pPr>
        <w:pStyle w:val="Normal"/>
        <w:ind w:left="144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Possible Recess Until Budget Referendum Results Provided/Set Temporary Mill Rate (if budget fails)</w:t>
      </w:r>
    </w:p>
    <w:p>
      <w:pPr>
        <w:pStyle w:val="Normal"/>
        <w:ind w:left="7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journment</w:t>
      </w:r>
    </w:p>
    <w:sectPr>
      <w:type w:val="nextPage"/>
      <w:pgSz w:w="12240" w:h="15840"/>
      <w:pgMar w:left="1170" w:right="126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upp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8z2">
    <w:name w:val="WW8Num28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4z2">
    <w:name w:val="WW8Num34z2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39z2">
    <w:name w:val="WW8Num39z2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WW8Num47z2">
    <w:name w:val="WW8Num47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0:12:00Z</dcterms:created>
  <dc:creator>Ted Hintz</dc:creator>
  <dc:description/>
  <cp:keywords/>
  <dc:language>en-US</dc:language>
  <cp:lastModifiedBy>Sirois, Cathy</cp:lastModifiedBy>
  <cp:lastPrinted>2017-06-08T11:39:00Z</cp:lastPrinted>
  <dcterms:modified xsi:type="dcterms:W3CDTF">2017-06-09T14:58:00Z</dcterms:modified>
  <cp:revision>6</cp:revision>
  <dc:subject/>
  <dc:title>Town of East Hampton</dc:title>
</cp:coreProperties>
</file>